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ическим советом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ротокол №        от «     » </w:t>
            </w:r>
            <w:r>
              <w:rPr>
                <w:rStyle w:val="StrongEmphasis"/>
                <w:u w:val="single"/>
              </w:rPr>
              <w:t xml:space="preserve">       </w:t>
            </w:r>
            <w:r>
              <w:rPr>
                <w:rStyle w:val="StrongEmphasis"/>
              </w:rPr>
              <w:t>20       г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 МБОУ «Куакбашская  ООШ»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 Валиева В.М.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едено в действие приказом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№            </w:t>
            </w:r>
            <w:r>
              <w:rPr>
                <w:rStyle w:val="StrongEmphasis"/>
              </w:rPr>
              <w:t>от  «      » _</w:t>
            </w:r>
            <w:r>
              <w:rPr>
                <w:rStyle w:val="StrongEmphasis"/>
                <w:u w:val="single"/>
              </w:rPr>
              <w:t xml:space="preserve">      </w:t>
            </w:r>
            <w:r>
              <w:rPr>
                <w:rStyle w:val="StrongEmphasis"/>
              </w:rPr>
              <w:t>__20         года</w:t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ведения самообследования в Муниципальном бюджетном общеобразовательном учреждении  «Куакбашская основная  общеобразовательная  школа» МО « ЛМР»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 Настоящее положение разработано в соответствии с законодательством РФ и определяет статус, основные понятия, принципы организации и ведения самообследования в МБОУ«Куакбашская ООШ» МО «ЛМР» РТ</w:t>
      </w:r>
    </w:p>
    <w:p>
      <w:pPr>
        <w:pStyle w:val="Normal"/>
        <w:ind w:firstLine="567"/>
        <w:jc w:val="both"/>
        <w:rPr/>
      </w:pPr>
      <w:r>
        <w:rPr/>
        <w:t>1.2. Деятельность по самообследованию в Школе осуществляется на основании следующих документов:</w:t>
      </w:r>
    </w:p>
    <w:p>
      <w:pPr>
        <w:pStyle w:val="Style20"/>
        <w:numPr>
          <w:ilvl w:val="0"/>
          <w:numId w:val="7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273-ФЗ от 29.12.2012 года;</w:t>
      </w:r>
    </w:p>
    <w:p>
      <w:pPr>
        <w:pStyle w:val="Style20"/>
        <w:numPr>
          <w:ilvl w:val="0"/>
          <w:numId w:val="7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от 14.06.2013 года №462 «Об утверждении Порядка проведения самообследования образовательных организаций»;</w:t>
      </w:r>
    </w:p>
    <w:p>
      <w:pPr>
        <w:pStyle w:val="Style20"/>
        <w:numPr>
          <w:ilvl w:val="0"/>
          <w:numId w:val="7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Российской Федерации от  </w:t>
      </w:r>
      <w:r>
        <w:rPr>
          <w:color w:val="333333"/>
          <w:sz w:val="24"/>
          <w:szCs w:val="24"/>
          <w:shd w:fill="FFFFFF" w:val="clear"/>
        </w:rPr>
        <w:t>10 декабря 2013 года № 1324</w:t>
      </w:r>
      <w:r>
        <w:rPr>
          <w:sz w:val="24"/>
          <w:szCs w:val="24"/>
        </w:rPr>
        <w:t xml:space="preserve"> «Об утверждении показателей деятельности образовательной организации, подлежащей самообследованию»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ями проведения самообследования являются обеспечение доступности и открытости информации о состоянии образовательной деятельности общеобразовательной организации, а также подготовка отчета о результатах самообследования (далее отчет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самообследования являются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явление наличия или отсутствия динамики образовательной системы Школы в целом (или отдельных ее компонентов)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здание целостной системы оценочных характеристик педагогических процессов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явление положительных тенденций в образовательной системе Школы в целом, резервов ее развития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становление причин возникновения и путей решения, выявленных в ходе изучения и оценивания пробле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ставление  (или опровержение) прогнозов изменений, связанных со Школой или действиями, относящимися к не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обследование проводится общеобразовательной организаци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критерии самообследования</w:t>
      </w:r>
    </w:p>
    <w:p>
      <w:pPr>
        <w:pStyle w:val="Normal"/>
        <w:ind w:firstLine="567"/>
        <w:jc w:val="both"/>
        <w:rPr/>
      </w:pPr>
      <w:r>
        <w:rPr/>
        <w:t>2.1. 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сивные (наблюдение, количественный и качественный анализ продуктов деятельности т.п.);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 (анкетирование, собеседование, тестирование).</w:t>
      </w:r>
    </w:p>
    <w:p>
      <w:pPr>
        <w:pStyle w:val="Style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самообследования</w:t>
      </w:r>
    </w:p>
    <w:p>
      <w:pPr>
        <w:pStyle w:val="Normal"/>
        <w:ind w:firstLine="567"/>
        <w:jc w:val="both"/>
        <w:rPr/>
      </w:pPr>
      <w:r>
        <w:rPr/>
        <w:t>3.1 Процедура оценивания проводится в соответствии с инструментарием  по контролю качества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Процедура самообследования включает в себя следующие этапы: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ланирование и подготовку работ по самообследованию Школ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самообследования вШкол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отчет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на заседании педагогического совета и утверждение отчета директоромшкол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, форма проведения самообследования, состав лиц, привлекаемых для его проведения, определяются приказом по общеобразовательнойорганиз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амообследования проводитсяоценк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ого обеспечения образовательной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ы и системы управл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а содержания подготовкивыпускник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учебногопроцесс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а кадрового, учебно-методического, информационного и библиотечного обеспечения, материально-техническойбаз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/>
      </w:pPr>
      <w:r>
        <w:rPr>
          <w:sz w:val="24"/>
          <w:szCs w:val="24"/>
        </w:rPr>
        <w:t>функционирования внутренней системы оценки качестваобразов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ей деятельности организаци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/>
        <w:t>Структурасамообследования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ое обеспечение деятельности общеобразовательной организации и системауправлени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1758" w:leader="none"/>
        </w:tabs>
        <w:ind w:left="0" w:firstLine="54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разовательных программ,реализуемыхв общеобразовательной организаци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41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реализуемых образовательных и воспитательныхпрограм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41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уровня и качества общеобразовательной подготовкиобучающихс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1743" w:leader="none"/>
          <w:tab w:val="left" w:pos="5399" w:leader="none"/>
          <w:tab w:val="left" w:pos="8253" w:leader="none"/>
        </w:tabs>
        <w:ind w:left="0" w:firstLine="541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достиженийпредметных результатовпо итогам государственной итоговой аттестацииобучающихс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4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ых планов и программ по уровнямобразовани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1734" w:leader="none"/>
        </w:tabs>
        <w:ind w:left="0" w:firstLine="54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истемы воспитания в общеобразовательнойорганизаци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41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, библиотечно-информационное, материально-техническое обеспечение образовательногопроцесса.</w:t>
      </w:r>
    </w:p>
    <w:p>
      <w:pPr>
        <w:pStyle w:val="11"/>
        <w:tabs>
          <w:tab w:val="clear" w:pos="708"/>
          <w:tab w:val="left" w:pos="993" w:leader="none"/>
          <w:tab w:val="left" w:pos="3294" w:leader="none"/>
        </w:tabs>
        <w:ind w:left="0"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294" w:leader="none"/>
        </w:tabs>
        <w:ind w:left="360" w:hanging="0"/>
        <w:rPr/>
      </w:pPr>
      <w:r>
        <w:rPr/>
        <w:t xml:space="preserve">                                               </w:t>
      </w:r>
      <w:r>
        <w:rPr/>
        <w:t>5.Отчет о результатахсамообследования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2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амообследования Школы оформляются в виде отчета, включающего аналитическую часть и результаты анализа показателей деятельности школы (по состоянию на 1 сентября текущего года за прошедший учебный год), который утверждается  руководителем Школы и заверяется ее печатью 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851" w:leader="none"/>
          <w:tab w:val="left" w:pos="1674" w:leader="none"/>
        </w:tabs>
        <w:ind w:left="0" w:firstLine="524"/>
        <w:jc w:val="both"/>
        <w:rPr/>
      </w:pPr>
      <w:r>
        <w:rPr>
          <w:sz w:val="24"/>
          <w:szCs w:val="24"/>
        </w:rPr>
        <w:t>Отчет по самообследованию формируется по состоянию на 1 сентября текущегогод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851" w:leader="none"/>
          <w:tab w:val="left" w:pos="1674" w:leader="none"/>
        </w:tabs>
        <w:ind w:left="0" w:firstLine="5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самообследования рассматриваются на педагогическомсовет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851" w:leader="none"/>
          <w:tab w:val="left" w:pos="1674" w:leader="none"/>
        </w:tabs>
        <w:ind w:left="0" w:firstLine="524"/>
        <w:jc w:val="both"/>
        <w:rPr>
          <w:sz w:val="24"/>
          <w:szCs w:val="24"/>
        </w:rPr>
      </w:pPr>
      <w:r>
        <w:rPr>
          <w:sz w:val="24"/>
          <w:szCs w:val="24"/>
        </w:rPr>
        <w:t>Отчет подписывается руководителем общеобразовательной организации и заверяется печатью.</w:t>
      </w:r>
    </w:p>
    <w:p>
      <w:pPr>
        <w:pStyle w:val="TextBody"/>
        <w:tabs>
          <w:tab w:val="clear" w:pos="708"/>
          <w:tab w:val="left" w:pos="851" w:leader="none"/>
        </w:tabs>
        <w:ind w:left="0" w:firstLine="524"/>
        <w:jc w:val="both"/>
        <w:rPr/>
      </w:pPr>
      <w:r>
        <w:rPr/>
        <w:t>5.5.Размещение отчета школы на официальном сайте общеобразовательной организации в сети "Интернет" осуществляется не позднее 20 сентября текущего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12" w:hanging="495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12" w:hanging="495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3" w:hanging="49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9" w:hanging="49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6" w:hanging="49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49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9" w:hanging="49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49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3" w:hanging="49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12" w:hanging="49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95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3" w:hanging="49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9" w:hanging="49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6" w:hanging="49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49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9" w:hanging="49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49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3" w:hanging="495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12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3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9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6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9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3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12" w:hanging="0"/>
    </w:pPr>
    <w:rPr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019" w:hanging="240"/>
      <w:outlineLvl w:val="1"/>
    </w:pPr>
    <w:rPr>
      <w:b/>
      <w:bCs/>
      <w:color w:val="000000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12" w:hanging="0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Comp</cp:lastModifiedBy>
  <cp:lastPrinted>2018-11-02T15:04:00Z</cp:lastPrinted>
  <dcterms:modified xsi:type="dcterms:W3CDTF">2018-11-11T10:11:00Z</dcterms:modified>
  <cp:revision>7</cp:revision>
  <dc:subject/>
  <dc:title>Утверждаю</dc:title>
</cp:coreProperties>
</file>